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2035" cy="2495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l DS dell’Istituto 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_________________________________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_________________________________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_________________________________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ggetto: formazione ricevuta in materia di sicurezza (D.Lgs. 81/08)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sottoscritto/a ____________________________________________ lavoratore/rice di questo Istituto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u w:val="single"/>
        </w:rPr>
        <w:t>di aver frequentato</w:t>
      </w:r>
      <w:r>
        <w:rPr>
          <w:rFonts w:cs="Arial" w:ascii="Cambria" w:hAnsi="Cambria"/>
        </w:rPr>
        <w:t xml:space="preserve"> il Corso di Formazione per i lavoratori, come previsto dall'art. 37 del D.Lgs. 81/08 e conforme all'Accordo Stato Regioni emanato il 21 dicembre 2011, per un totale di 12 ore di formazione, </w:t>
      </w:r>
      <w:r>
        <w:rPr>
          <w:rFonts w:cs="Arial" w:ascii="Cambria" w:hAnsi="Cambria"/>
          <w:b/>
          <w:highlight w:val="yellow"/>
          <w:u w:val="single"/>
        </w:rPr>
        <w:t>di cui si allega attestato</w:t>
      </w:r>
      <w:r>
        <w:rPr>
          <w:rFonts w:cs="Arial" w:ascii="Cambria" w:hAnsi="Cambria"/>
        </w:rPr>
        <w:t>;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di aver frequentato i seguenti corsi di formazione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post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ddetto Antincendi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ddetto al Primo Soccors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Cambria" w:hAnsi="Cambria"/>
        </w:rPr>
        <w:t xml:space="preserve">Addetto  Servizio di Prevenzione e Protezione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Cambria" w:hAnsi="Cambria"/>
        </w:rPr>
        <w:t>Rappresentante dei Lavoratori per la Sicurezza,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  <w:highlight w:val="yellow"/>
          <w:u w:val="single"/>
        </w:rPr>
        <w:t>di cui si allegano attestati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di NON aver frequentato</w:t>
      </w:r>
      <w:r>
        <w:rPr>
          <w:rFonts w:cs="Arial" w:ascii="Cambria" w:hAnsi="Cambria"/>
        </w:rPr>
        <w:t xml:space="preserve"> ad oggi alcun Corso di Formazione in materia di Sicurezza sul lavor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lavoratore/rice </w:t>
      </w:r>
    </w:p>
    <w:p>
      <w:pPr>
        <w:pStyle w:val="Normal"/>
        <w:ind w:left="637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GB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ntenitorel2">
    <w:name w:val="contenitore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7:00Z</dcterms:created>
  <dc:creator>4</dc:creator>
  <dc:description/>
  <dc:language>en-US</dc:language>
  <cp:lastModifiedBy>utente</cp:lastModifiedBy>
  <cp:lastPrinted>2016-09-14T18:13:00Z</cp:lastPrinted>
  <dcterms:modified xsi:type="dcterms:W3CDTF">2018-09-18T08:37:00Z</dcterms:modified>
  <cp:revision>2</cp:revision>
  <dc:subject/>
  <dc:title>Avviso Pubblico di Selezione</dc:title>
</cp:coreProperties>
</file>