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ELETTRONICO  </w:t>
      </w:r>
      <w:r>
        <w:rPr>
          <w:rFonts w:cs="Arial" w:ascii="Arial" w:hAnsi="Arial"/>
          <w:b/>
          <w:sz w:val="40"/>
          <w:szCs w:val="40"/>
        </w:rPr>
        <w:t xml:space="preserve"> “NUVOL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OLAMENTO PER IL CORRETTO UTILIZZO 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O DI CLASSE E DEL REGISTRO PERSONALE 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ario di classe OnLine e quello personale dei singoli docenti, hanno le  stesse modalità di utilizzo e gli stessi obblighi del diario  di classe e del registro personale cartace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gistrazione assenz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cente in servizio alla prima ora (anche in caso di docente in sostituzione) , ha il compito / obbligo di registrare le assenze sul diario Onl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questo compito non potesse essere svolto per difficoltà di collegamento, dovrà essere lo stesso docente, al più presto, a provvedere alla registrazione di tali dati, utilizzando una delle postazioni del laboratorio multimediale dell’Istituto. In ogni caso lo stesso dovrà effettuare la registrazione entro la fine della giornata scola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-  </w:t>
      </w:r>
      <w:r>
        <w:rPr>
          <w:rFonts w:cs="Arial" w:ascii="Arial" w:hAnsi="Arial"/>
          <w:b/>
          <w:u w:val="single"/>
        </w:rPr>
        <w:t>Giustifiche ass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cente in servizio alla prima ora controllerà le assenze dei giorni precedenti nell’apposito report che si visualizza cliccando su assenze. Raccoglierà le giustifiche e provvederà a spuntare la casella giustifiche e a cliccare sul menù a tendina la motivazione dell’assenza. Per le assenze superiori a 5 giorni per le quali è previsto la certificazione medica è disponibile un’apposita cas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u w:val="single"/>
        </w:rPr>
        <w:t>Entrate in ritardo e le uscite anticipate degli alun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ocenti, nelle proprie ore di servizio, sono tenuti ad annotare con attenzione, le entrate in ritardo e le uscite anticipate degli alunni. Per queste ultime, vanno trascritti, nell'apposito spazio riservato alle annotazioni, gli estremi del documento  di riconoscimento del prelevante o in caso di genitori conosciuti la dicitura “ conoscenza diret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- </w:t>
      </w:r>
      <w:r>
        <w:rPr>
          <w:rFonts w:cs="Arial" w:ascii="Arial" w:hAnsi="Arial"/>
          <w:b/>
          <w:u w:val="single"/>
        </w:rPr>
        <w:t>Permesso annuale di entrata ritardata e/o uscita anticip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tutti gli alunni, che si avvalgono di un permesso annuale di entrata ritardata e/o uscita anticipata (</w:t>
      </w:r>
      <w:r>
        <w:rPr>
          <w:rFonts w:cs="Arial" w:ascii="Arial" w:hAnsi="Arial"/>
          <w:i/>
          <w:iCs/>
        </w:rPr>
        <w:t>alunni in esonero per la religione e  gli alunni H</w:t>
      </w:r>
      <w:r>
        <w:rPr>
          <w:rFonts w:cs="Arial" w:ascii="Arial" w:hAnsi="Arial"/>
        </w:rPr>
        <w:t xml:space="preserve">), questa deve essere registrata  giornaliermente sul diario di classe. L’annotazione deve essere fatta a cura del docente in servizio nell'ora di ingresso o di uscita dell'alunno e, per gli alunni H, dal docente di sostegno qualora sia in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 - </w:t>
      </w:r>
      <w:r>
        <w:rPr>
          <w:rFonts w:cs="Arial" w:ascii="Arial" w:hAnsi="Arial"/>
          <w:b/>
          <w:u w:val="single"/>
        </w:rPr>
        <w:t>Convalida della propria presenza in clas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 docenti non devono dimenticare di spuntare l’apposita casella prevista dal registro, per la convalida della propria presenza in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 - </w:t>
      </w:r>
      <w:r>
        <w:rPr>
          <w:rFonts w:cs="Arial" w:ascii="Arial" w:hAnsi="Arial"/>
          <w:b/>
          <w:color w:val="000000"/>
          <w:u w:val="single"/>
        </w:rPr>
        <w:t>I docenti di sostegn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06060"/>
        </w:rPr>
      </w:pPr>
      <w:r>
        <w:rPr>
          <w:rFonts w:cs="Arial" w:ascii="Arial" w:hAnsi="Arial"/>
          <w:color w:val="000000"/>
        </w:rPr>
        <w:t xml:space="preserve">I docenti di sostegno devono firmare, con l’opzione di compresenza </w:t>
      </w:r>
      <w:r>
        <w:rPr>
          <w:rFonts w:cs="Arial" w:ascii="Arial" w:hAnsi="Arial"/>
          <w:b/>
          <w:bCs/>
          <w:i/>
          <w:iCs/>
          <w:color w:val="000000"/>
        </w:rPr>
        <w:t>“docente di sostegno”</w:t>
      </w:r>
      <w:r>
        <w:rPr>
          <w:rFonts w:cs="Arial" w:ascii="Arial" w:hAnsi="Arial"/>
          <w:b/>
          <w:bCs/>
          <w:i/>
          <w:iCs/>
          <w:color w:val="60606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tipologia di compresenza va inserita </w:t>
      </w:r>
      <w:r>
        <w:rPr>
          <w:rFonts w:cs="Arial" w:ascii="Arial" w:hAnsi="Arial"/>
          <w:b/>
          <w:bCs/>
          <w:color w:val="000000"/>
          <w:u w:val="single"/>
        </w:rPr>
        <w:t>SOLO</w:t>
      </w:r>
      <w:r>
        <w:rPr>
          <w:rFonts w:cs="Arial" w:ascii="Arial" w:hAnsi="Arial"/>
          <w:color w:val="000000"/>
        </w:rPr>
        <w:t xml:space="preserve"> dal docente di sostegno   e   </w:t>
      </w:r>
      <w:r>
        <w:rPr>
          <w:rFonts w:cs="Arial" w:ascii="Arial" w:hAnsi="Arial"/>
          <w:b/>
          <w:bCs/>
          <w:color w:val="000000"/>
          <w:u w:val="single"/>
        </w:rPr>
        <w:t>NON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dal  docente  titolare della discipl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u w:val="single"/>
        </w:rPr>
        <w:t>Trascrivere gli argomenti trattati ed i compiti assegn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ocenti, quanto prima,  sono tenuti a trascrivere gli argomenti trattati ed i compiti assegnati, in quanto questo è l’unico modo per permettere a tutti gli alunni  (presenti e assenti) e i genitori, di prendere visione delle consegne domestiche. I genitori potranno accedere alla piattaforma con apposita pass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– </w:t>
      </w:r>
      <w:r>
        <w:rPr>
          <w:rFonts w:cs="Arial" w:ascii="Arial" w:hAnsi="Arial"/>
          <w:b/>
          <w:u w:val="single"/>
        </w:rPr>
        <w:t>Aggiornare il regi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I docenti, per quanto riguarda i dati delle singole valutazioni  disciplinari devono provvedere ad aggiornare il registro in tempo reale. Possono  invece aggiornare gli altri dati del proprio registro personale, anche nei giorni successivi, da scuola o da casa prop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– </w:t>
      </w:r>
      <w:r>
        <w:rPr>
          <w:rFonts w:cs="Arial" w:ascii="Arial" w:hAnsi="Arial"/>
          <w:b/>
          <w:u w:val="single"/>
        </w:rPr>
        <w:t>Documenti personali da alleg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grammazioni disciplinari, i piani Individualizzati e tutti gli altri documenti personali del docente, vanno allegati così come riportato nella preposta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– </w:t>
      </w:r>
      <w:r>
        <w:rPr>
          <w:rFonts w:cs="Arial" w:ascii="Arial" w:hAnsi="Arial"/>
          <w:b/>
          <w:u w:val="single"/>
        </w:rPr>
        <w:t>Documenti condivisi da allegar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l progetto classe, le schede di sintesi dei monitoraggi e tutto ciò che deve essere condiviso con gli altri docenti del C.d.C. va allegato così come riportato nella preposta tabell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dubbi o chiarimenti sull’utilizzo del registro on line i docenti si rivolgeranno agli amministratori del registro elettronico proff. Bencivenga Pasquale  e Chiacchio Maria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47:00Z</dcterms:created>
  <dc:creator>Roger</dc:creator>
  <dc:description/>
  <dc:language>en-US</dc:language>
  <cp:lastModifiedBy>enzo</cp:lastModifiedBy>
  <cp:lastPrinted>2014-11-26T13:21:00Z</cp:lastPrinted>
  <dcterms:modified xsi:type="dcterms:W3CDTF">2016-11-08T22:47:00Z</dcterms:modified>
  <cp:revision>2</cp:revision>
  <dc:subject/>
  <dc:title/>
</cp:coreProperties>
</file>