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cs="Calibri"/>
          <w:b/>
          <w:bCs/>
        </w:rPr>
        <w:tab/>
        <w:tab/>
        <w:t xml:space="preserve">               </w:t>
        <w:tab/>
        <w:tab/>
        <w:t xml:space="preserve">         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FAMIGLIA dell’alunn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: Comunicazione carenze disciplin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informa che il Consiglio di Classe nello scrutinio ha rilevato le seguenti car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167"/>
        <w:gridCol w:w="3348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ENZ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IPL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invita la famiglia a collaborare con la scuola, per permettere all’allievo di raggiungere una preparazione sufficiente ad affrontare serenamente il restante anno scola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cente Coordinatore di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  <w:bookmarkStart w:id="0" w:name="_Hlk35619649"/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ab/>
        <w:tab/>
        <w:tab/>
        <w:tab/>
        <w:t xml:space="preserve">        </w:t>
        <w:tab/>
        <w:tab/>
        <w:tab/>
        <w:tab/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IL DIRIGENTE SCOLAST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ab/>
        <w:t xml:space="preserve">                                      Prof ssa Giuseppina NUGNES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 xml:space="preserve">             </w:t>
        <w:tab/>
      </w:r>
      <w:r>
        <w:rPr>
          <w:rFonts w:cs="Times New Roman" w:ascii="Times New Roman" w:hAnsi="Times New Roman"/>
          <w:b/>
          <w:color w:val="00000A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Firma apposta ai sensi dell’art .3 del D.lgs 12 febbraio 1993 n.39</w:t>
      </w:r>
    </w:p>
    <w:sectPr>
      <w:type w:val="nextPage"/>
      <w:pgSz w:w="12240" w:h="15840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53744"/>
      <w:w w:val="99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  <w:w w:val="99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51:00Z</dcterms:created>
  <dc:creator>Giovanni</dc:creator>
  <dc:description/>
  <dc:language>en-US</dc:language>
  <cp:lastModifiedBy>Nugnes</cp:lastModifiedBy>
  <dcterms:modified xsi:type="dcterms:W3CDTF">2021-01-30T13:51:00Z</dcterms:modified>
  <cp:revision>2</cp:revision>
  <dc:subject/>
  <dc:title/>
</cp:coreProperties>
</file>