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AL DIRIGENTE SCOLASTICO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I.C.“MATTEOTTI-CIRILLO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Grumo Nevano (N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 : Disponibilità a prestare ore eccedenti l’orario d’obbligo di serviz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___l___ sottoscritt _   __________________________________________________________         in serviz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sso l’ I.C.” MATTEOTTI-CIRILLO”di Grumo nevano (NA) in qualità di docente d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c h i a r 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 essere disponibile a prestare ore eccedenti il normale orario di insegnamento per l’anno scolastico 2019/2020, in sostituzione dei colleghi assenti , fino ad un massimo di                           h.3 settimanali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</w:rPr>
        <w:t>In Fed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Grumo Nevano ,</w:t>
        <w:tab/>
        <w:tab/>
        <w:tab/>
        <w:tab/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7:00Z</dcterms:created>
  <dc:creator>Francesca De Ruggieri</dc:creator>
  <dc:description/>
  <dc:language>en-US</dc:language>
  <cp:lastModifiedBy>IC MatteottiCirillo</cp:lastModifiedBy>
  <dcterms:modified xsi:type="dcterms:W3CDTF">2019-10-2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