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CHEDA PER L'INDIVIDUAZIONE DEI DOCENTI SOPRANNUMERARI A.S. 2018/19</w:t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835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83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VARIAZIONE / AGGIORNAMENTO</w:t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83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83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Personale DOCENTE </w:t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/a ............................................................................(prov................)  il 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segnante di Scuola..............................................…………………….(cl.di conc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titolare presso la Scuola..........................................................................di............................dall’a.s............... con dec. giuridica  dal ........../............/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mmesso in ruolo</w:t>
        <w:tab/>
        <w:t xml:space="preserve">con effettiva assunzione in servizio dal ……\......\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i fini dell’aggiornamento della graduatoria dichiara sotto la propria responsabilit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88900</wp:posOffset>
                </wp:positionV>
                <wp:extent cx="1492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200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3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1"/>
                              </a:lnTo>
                              <a:arcTo wR="3600" hR="3600" stAng="10800000" swAng="-5400000"/>
                              <a:lnTo>
                                <a:pt x="18000" y="23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7pt;width:1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IGENZE DI FAMIGLIA 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452"/>
      </w:tblGrid>
      <w:tr>
        <w:trPr>
          <w:trHeight w:val="489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ipo di esigenz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eastAsia="it-IT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5725</wp:posOffset>
                </wp:positionV>
                <wp:extent cx="1492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200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3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1"/>
                              </a:lnTo>
                              <a:arcTo wR="3600" hR="3600" stAng="10800000" swAng="-5400000"/>
                              <a:lnTo>
                                <a:pt x="18000" y="23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6.75pt;width:1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OLI DI STUDIO 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  <w:gridCol w:w="2412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ipo di titol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eastAsia="it-IT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w w:val="105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ALLEGA DICHIARAZIONE DI PERMANENZA DEI REQUISITI SUI BENEFICI DELLA LEGGE 104 E TITOLI DI STUDIO CONSEGU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…………………….</w:t>
        <w:tab/>
        <w:tab/>
        <w:tab/>
        <w:tab/>
        <w:tab/>
        <w:tab/>
        <w:t>Firma ………………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utente</dc:creator>
  <dc:description/>
  <dc:language>en-US</dc:language>
  <cp:lastModifiedBy>utente</cp:lastModifiedBy>
  <cp:lastPrinted>2018-03-14T10:44:00Z</cp:lastPrinted>
  <dcterms:modified xsi:type="dcterms:W3CDTF">2018-03-20T12:11:00Z</dcterms:modified>
  <cp:revision>5</cp:revision>
  <dc:subject/>
  <dc:title/>
</cp:coreProperties>
</file>