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(modello </w:t>
      </w:r>
      <w:r>
        <w:rPr>
          <w:rFonts w:cs="Verdana" w:ascii="Verdana" w:hAnsi="Verdana"/>
          <w:b/>
          <w:sz w:val="20"/>
          <w:szCs w:val="20"/>
        </w:rPr>
        <w:t>di domanda)</w:t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35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89"/>
      </w:tblGrid>
      <w:tr>
        <w:trPr/>
        <w:tc>
          <w:tcPr>
            <w:tcW w:w="461" w:type="dxa"/>
            <w:tcBorders/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Gener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Ufficio Scolastico Regionale per la Camp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fficio I – AA.GG. Personale e servizi della D.G. -  Via Ponte della Maddalena, 55 </w:t>
            </w:r>
          </w:p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0142 NAPOLI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di sussidio ai sensi del D.D.G.  n.13501 dell’01 dicembre 201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. nato a 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.…..  residente  a  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 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ai sensi del D.D.G. n. 13501 dell’01/12/2015,  l’assegnazione di un sussidio  pe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cesso di (*)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malattie ed interventi chirurgici  a carico dei seguenti componenti del nucleo familiare (*)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al fine dichiara sotto la propria responsabilit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dipendente del MIUR in servizio presso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in servizio continuativo dal 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stato</w:t>
      </w:r>
      <w:r>
        <w:rPr>
          <w:rFonts w:cs="Verdana" w:ascii="Verdana" w:hAnsi="Verdana"/>
          <w:sz w:val="20"/>
          <w:szCs w:val="20"/>
        </w:rPr>
        <w:t xml:space="preserve"> dipendente di ruolo del MIUR in servizio press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i essere cessato dal servizio in data 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familiare</w:t>
      </w:r>
      <w:r>
        <w:rPr>
          <w:rFonts w:cs="Verdana" w:ascii="Verdana" w:hAnsi="Verdana"/>
          <w:sz w:val="20"/>
          <w:szCs w:val="20"/>
        </w:rPr>
        <w:t xml:space="preserve"> (*)  di  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quale era già dipendente di ruolo del MIUR, in servizio presso 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qualifica di  ………………………………………………………………….. fino al  ……………………………….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he il nucleo familiare di cui fa parte è attualmente così composto: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chiara altresì </w:t>
      </w:r>
      <w:r>
        <w:rPr>
          <w:rFonts w:cs="Verdana" w:ascii="Verdana" w:hAnsi="Verdana"/>
          <w:bCs/>
          <w:sz w:val="20"/>
          <w:szCs w:val="20"/>
        </w:rPr>
        <w:t>(cancellare la parte che non interessa)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1.  che l’evento per cui chiede il sussidio si è verificato dal 1° novembre 2014 al 30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novembre 2015);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che la spesa  sostenuta per il decesso ammonta a euro ………………………………………... ;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3.  che le spese per cure mediche e di degenza sostenute nell’anno 2014 e/o 2015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ammontano a  euro …………………………..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l sottoscritto dichiara espressamente</w:t>
      </w:r>
      <w:r>
        <w:rPr>
          <w:rFonts w:cs="Verdana" w:ascii="Verdana" w:hAnsi="Verdana"/>
          <w:sz w:val="20"/>
          <w:szCs w:val="20"/>
        </w:rPr>
        <w:t xml:space="preserve"> che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ussistono ulteriori redditi oltre quelli dichiarati ai fini della determinazione dell’indicatore della situazione economica (I.S.E.E.) e/o modello 730 UNICO, anche in capo agli altri componenti il nucleo familiare quale risulta dalle evidenze anagrafiche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on sussistono, né da parte sua né da parte di altri familiari, analoghe richieste inoltrate, per gli stessi eventi, ad altre Amministrazioni, Enti, Società e Assicurazioni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llega (**) -</w:t>
      </w:r>
      <w:r>
        <w:rPr>
          <w:rFonts w:cs="Verdana" w:ascii="Verdana" w:hAnsi="Verdana"/>
          <w:bCs/>
          <w:i/>
          <w:sz w:val="18"/>
          <w:szCs w:val="18"/>
        </w:rPr>
        <w:t>contrassegnare con  X i documenti allegati</w:t>
      </w:r>
      <w:r>
        <w:rPr>
          <w:rFonts w:cs="Verdana" w:ascii="Verdana" w:hAnsi="Verdana"/>
          <w:bCs/>
          <w:sz w:val="20"/>
          <w:szCs w:val="20"/>
        </w:rPr>
        <w:t>-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opia conforme della dichiarazione sostitutiva unica corredata dall’attestato I.S.E.E. relativ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ll’anno 2014 e/o Modello 730 UNIC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originali (o copie conformi) dei seguenti documenti di spesa sostenu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ocumentazione medica 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(  ) certificato di morte di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stato di famiglia alla data del decesso del familiare convivente 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 chiede</w:t>
      </w:r>
      <w:r>
        <w:rPr>
          <w:rFonts w:cs="Verdana" w:ascii="Verdana" w:hAnsi="Verdana"/>
          <w:sz w:val="20"/>
          <w:szCs w:val="20"/>
        </w:rPr>
        <w:t xml:space="preserve"> altresì che il sussidio eventualmente assegnato gli venga accreditat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’istituto di credito/ufficio postale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IBAN 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stato a 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, consapevole delle sanzioni, anche penali, nelle quali incorre in caso di dichiarazione mendace, ai sensi del DPR 28/12/2000 n. 445, </w:t>
      </w:r>
      <w:r>
        <w:rPr>
          <w:rFonts w:cs="Verdana" w:ascii="Verdana" w:hAnsi="Verdana"/>
          <w:b/>
          <w:bCs/>
          <w:sz w:val="20"/>
          <w:szCs w:val="20"/>
        </w:rPr>
        <w:t>conferma espressamente</w:t>
      </w:r>
      <w:r>
        <w:rPr>
          <w:rFonts w:cs="Verdana" w:ascii="Verdana" w:hAnsi="Verdana"/>
          <w:sz w:val="20"/>
          <w:szCs w:val="20"/>
        </w:rPr>
        <w:t xml:space="preserve"> che tutte le precedenti dichiarazioni corrispondono al vero.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Eventuali comunicazioni potranno essere inviate al seguente recap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i/>
          <w:sz w:val="22"/>
          <w:szCs w:val="22"/>
        </w:rPr>
        <w:t>indicare anche il numero di telefono cellulare ed indirizzo di posta elettronica</w:t>
      </w:r>
      <w:r>
        <w:rPr>
          <w:rFonts w:cs="Verdana" w:ascii="Verdana" w:hAnsi="Verdana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di cui si impegna a comunicare l’eventuale cambiamento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0"/>
          <w:szCs w:val="20"/>
        </w:rPr>
        <w:t>autorizza</w:t>
      </w:r>
      <w:r>
        <w:rPr>
          <w:rFonts w:cs="Verdana" w:ascii="Verdana" w:hAnsi="Verdana"/>
          <w:sz w:val="20"/>
          <w:szCs w:val="20"/>
        </w:rPr>
        <w:t xml:space="preserve"> il trattamento dei dati personali e sensibili ai fini dell’erogazione del beneficio richies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…………………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Note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  ) Contrassegnare con (X) l’opzione di interess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16"/>
          <w:szCs w:val="16"/>
        </w:rPr>
        <w:t>(*) E’ obbligatorio indicare anche il rapporto di parentela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ol richie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**) Tutta la documentazione deve essere presentata contestualmente alla domanda entro il termine previsto dal bando ( 9 dicembre 2015); in nessun caso, è ammesso fare riferimento a documentazione presentata in precedenza o esprimere riserva di integrare la documentazione oltre il suddetto termine.-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12:00Z</dcterms:created>
  <dc:creator>M.I.U.R.</dc:creator>
  <dc:description/>
  <dc:language>en-US</dc:language>
  <cp:lastModifiedBy>utente</cp:lastModifiedBy>
  <cp:lastPrinted>2015-12-01T08:52:00Z</cp:lastPrinted>
  <dcterms:modified xsi:type="dcterms:W3CDTF">2015-12-03T12:12:00Z</dcterms:modified>
  <cp:revision>2</cp:revision>
  <dc:subject/>
  <dc:title>modello di domanda</dc:title>
</cp:coreProperties>
</file>