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2"/>
        <w:gridCol w:w="7770"/>
        <w:gridCol w:w="2579"/>
        <w:gridCol w:w="77"/>
      </w:tblGrid>
      <w:tr>
        <w:trPr>
          <w:trHeight w:val="150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95425" cy="1123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                </w:t>
            </w:r>
            <w:r>
              <w:rPr>
                <w:b/>
                <w:color w:val="000000"/>
                <w:lang w:val="en-US" w:eastAsia="en-US"/>
              </w:rPr>
              <w:t xml:space="preserve">Distretto scolastico n°27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  <w:lang w:val="en-US" w:eastAsia="en-US"/>
              </w:rPr>
              <w:t xml:space="preserve">Istituto Comprensivo “ </w:t>
            </w:r>
            <w:r>
              <w:rPr>
                <w:b/>
                <w:i/>
                <w:iCs/>
                <w:color w:val="000000"/>
                <w:u w:val="single"/>
                <w:lang w:val="en-US" w:eastAsia="en-US"/>
              </w:rPr>
              <w:t>Matteotti-Cirillo</w:t>
            </w:r>
            <w:r>
              <w:rPr>
                <w:b/>
                <w:color w:val="000000"/>
                <w:u w:val="single"/>
                <w:lang w:val="en-US" w:eastAsia="en-US"/>
              </w:rPr>
              <w:t>”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Via Baracca,23 –80028 Grumo Nevano (NA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GB" w:eastAsia="en-US"/>
              </w:rPr>
            </w:pPr>
            <w:r>
              <w:rPr>
                <w:bCs/>
                <w:color w:val="000000"/>
                <w:sz w:val="20"/>
                <w:lang w:val="en-GB" w:eastAsia="en-US"/>
              </w:rPr>
              <w:t>Tel. 081-8333911: Fax 081 5057569  C.F 80060340637.Cod. Mecc:NAIC89700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Email:naic897007@istruzione.it     sito web:www.matteotti-cirillo.gov.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NAIC897007@pec.istruzione.it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96745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en-US" w:eastAsia="en-US"/>
              </w:rPr>
              <w:t xml:space="preserve">     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57350" cy="47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cheda progetto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etenze atte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.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ivit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zzi e strument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  <w:u w:val="single"/>
              </w:rPr>
              <w:t>elenco materiale occorrent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tinata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orse um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nominativo </w:t>
            </w:r>
            <w:r>
              <w:rPr>
                <w:b/>
                <w:sz w:val="22"/>
                <w:u w:val="single"/>
              </w:rPr>
              <w:t>docente referent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4" w:type="dxa"/>
              <w:jc w:val="left"/>
              <w:tblInd w:w="6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</w:rPr>
                    <w:t>Spazio ris all’ufficio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° or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orse um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docenti impegnati in </w:t>
            </w:r>
            <w:r>
              <w:rPr>
                <w:b/>
                <w:sz w:val="22"/>
                <w:u w:val="single"/>
              </w:rPr>
              <w:t>attività aggiuntive all’insegnament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4" w:type="dxa"/>
              <w:jc w:val="left"/>
              <w:tblInd w:w="6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</w:rPr>
                    <w:t>Spazio ris all’ufficio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° or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orse um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(docenti impegnati in </w:t>
            </w:r>
            <w:r>
              <w:rPr>
                <w:b/>
                <w:sz w:val="22"/>
                <w:u w:val="single"/>
              </w:rPr>
              <w:t>attività aggiuntive funzionali all’insegnament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o se previste dal prog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4" w:type="dxa"/>
              <w:jc w:val="left"/>
              <w:tblInd w:w="6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</w:rPr>
                    <w:t>Spazio ris all’ufficio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° or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pi e modalità di attuaz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alendario incontri</w:t>
            </w:r>
            <w:r>
              <w:rPr>
                <w:sz w:val="22"/>
              </w:rPr>
              <w:t xml:space="preserve"> compreso il giorno della manifestazione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azi occorr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4" w:type="dxa"/>
              <w:jc w:val="left"/>
              <w:tblInd w:w="6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</w:rPr>
                    <w:t>Spazio ris all’ufficio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° aula/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à di verifica e valu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ultati atte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eve descrizione della manifes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ella manifes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2:00Z</dcterms:created>
  <dc:creator>Admin</dc:creator>
  <dc:description/>
  <dc:language>en-US</dc:language>
  <cp:lastModifiedBy>utente</cp:lastModifiedBy>
  <cp:lastPrinted>2011-10-24T10:17:00Z</cp:lastPrinted>
  <dcterms:modified xsi:type="dcterms:W3CDTF">2017-10-02T13:12:00Z</dcterms:modified>
  <cp:revision>2</cp:revision>
  <dc:subject/>
  <dc:title/>
</cp:coreProperties>
</file>