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6" w:leader="none"/>
          <w:tab w:val="left" w:pos="3960" w:leader="none"/>
        </w:tabs>
        <w:ind w:left="960" w:hanging="960"/>
        <w:jc w:val="center"/>
        <w:rPr>
          <w:b/>
          <w:b/>
          <w:bCs/>
          <w:sz w:val="22"/>
          <w:szCs w:val="22"/>
        </w:rPr>
      </w:pPr>
      <w:r>
        <w:rPr>
          <w:b/>
          <w:sz w:val="26"/>
          <w:szCs w:val="28"/>
          <w:lang w:val="en-US" w:eastAsia="en-US"/>
        </w:rPr>
        <w:drawing>
          <wp:inline distT="0" distB="0" distL="0" distR="0">
            <wp:extent cx="617855" cy="701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195" cy="6261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6" w:leader="none"/>
          <w:tab w:val="left" w:pos="3960" w:leader="none"/>
        </w:tabs>
        <w:ind w:left="960" w:hanging="960"/>
        <w:jc w:val="center"/>
        <w:rPr/>
      </w:pPr>
      <w:r>
        <w:rPr/>
        <w:t>Distretto Scolastico N°27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Istituto Comprensivo  “Matteotti-Cirillo”</w:t>
      </w:r>
    </w:p>
    <w:p>
      <w:pPr>
        <w:pStyle w:val="Normal"/>
        <w:jc w:val="center"/>
        <w:rPr/>
      </w:pPr>
      <w:r>
        <w:rPr/>
        <w:t>Via Baracca, 23- 80028 Grumo Nevano (NA)</w:t>
      </w:r>
    </w:p>
    <w:p>
      <w:pPr>
        <w:pStyle w:val="Normal"/>
        <w:jc w:val="center"/>
        <w:rPr/>
      </w:pPr>
      <w:r>
        <w:rPr/>
        <w:t>TEL: 081.8333911-FAX: 081 5057569    C.F. 80060340637-  Cod..Mecc.NAIC89700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mail:naic897007@istruzione.it        sito web:www.matteotti-cirillo.gov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ntegrativo per le scelte degli alunni che non si avvalgono dell’insegnamento della religione cattol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2015-201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……... ……………… GENITORE  DELL’ALUNNO 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LASSE ……………………..    SEZ. 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hiede che il proprio figlio durante l’ora di religione cattolica svolga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sbarrare l’attività che interes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TIVITA’ DI STUDIO E /O RICERCA INDIVIDUALI NELLA PROPRIA CLASSE CON LA SORVEGLIANZA DELL’INSEGNANTE DI RELIGION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TIVITA’ DI STUDIO IN ALTRA CLASSE E/O ALTERN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RATA ALLA 2^ ORA O USCITA ANTICIPATA (solo se la disciplina è alla 1^ ora o alla 5^ o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celta operata ha effetto per l’intero anno scolastico cui si riferis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del genito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5:00Z</dcterms:created>
  <dc:creator>maria rita</dc:creator>
  <dc:description/>
  <dc:language>en-US</dc:language>
  <cp:lastModifiedBy>utente</cp:lastModifiedBy>
  <cp:lastPrinted>2015-10-27T13:19:00Z</cp:lastPrinted>
  <dcterms:modified xsi:type="dcterms:W3CDTF">2015-10-27T13:15:00Z</dcterms:modified>
  <cp:revision>2</cp:revision>
  <dc:subject/>
  <dc:title/>
</cp:coreProperties>
</file>