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-135255</wp:posOffset>
                </wp:positionV>
                <wp:extent cx="6918960" cy="256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256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75030" cy="83883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885825"/>
                                  <wp:effectExtent l="0" t="0" r="0" b="0"/>
                                  <wp:docPr id="3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1" r="-3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0445" cy="781685"/>
                                  <wp:effectExtent l="0" t="0" r="0" b="0"/>
                                  <wp:docPr id="4" name="Risultati immagini per bandiera europ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isultati immagini per bandiera europ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Distretto scolastico n°27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 xml:space="preserve">Istituto Comprensivo “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Matteotti-Cirillo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Via Baracca,23 –80028 Grumo Nevano (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GB" w:eastAsia="en-US"/>
                              </w:rPr>
                              <w:t>Tel. 081-8333911: Fax 081 5057569  C.F 80060340637.Cod. Mecc:NAIC897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Email:naic897007@istruzione.it     sito web:www.matteotti-cirillo.gov.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IC897007@pec.istruzione.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95475" cy="542925"/>
                                  <wp:effectExtent l="0" t="0" r="0" b="0"/>
                                  <wp:docPr id="5" name="ANd9GcREoV7EEe6g0ZYmqT1tuWKz7RlX2nz5qcQyZmvOK0zHhRfAFL0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ANd9GcREoV7EEe6g0ZYmqT1tuWKz7RlX2nz5qcQyZmvOK0zHhRfAFL0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56715" cy="476885"/>
                                  <wp:effectExtent l="0" t="0" r="0" b="0"/>
                                  <wp:docPr id="6" name="Risultati immagini per polo qualità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Risultati immagini per polo qualità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67" r="-22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71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8pt;height:202.2pt;mso-wrap-distance-left:9.05pt;mso-wrap-distance-right:9.05pt;mso-wrap-distance-top:0pt;mso-wrap-distance-bottom:0pt;margin-top:-10.65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75030" cy="838835"/>
                            <wp:effectExtent l="0" t="0" r="0" b="0"/>
                            <wp:docPr id="7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00"/>
                          <w:lang w:val="en-US" w:eastAsia="en-US"/>
                        </w:rPr>
                        <w:t xml:space="preserve">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885825"/>
                            <wp:effectExtent l="0" t="0" r="0" b="0"/>
                            <wp:docPr id="8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3" t="-41" r="-3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00"/>
                          <w:lang w:val="en-US" w:eastAsia="en-US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20445" cy="781685"/>
                            <wp:effectExtent l="0" t="0" r="0" b="0"/>
                            <wp:docPr id="9" name="Risultati immagini per bandiera europ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Risultati immagini per bandiera europ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00"/>
                          <w:lang w:val="en-US" w:eastAsia="en-US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 w:eastAsia="en-US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 w:eastAsia="en-US"/>
                        </w:rPr>
                        <w:t xml:space="preserve">Distretto scolastico n°27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  <w:lang w:val="en-US" w:eastAsia="en-US"/>
                        </w:rPr>
                        <w:t xml:space="preserve">Istituto Comprensivo “ </w:t>
                      </w:r>
                      <w:r>
                        <w:rPr>
                          <w:b/>
                          <w:i/>
                          <w:iCs/>
                          <w:color w:val="000000"/>
                          <w:sz w:val="20"/>
                          <w:szCs w:val="20"/>
                          <w:u w:val="single"/>
                          <w:lang w:val="en-US" w:eastAsia="en-US"/>
                        </w:rPr>
                        <w:t>Matteotti-Cirillo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  <w:lang w:val="en-US" w:eastAsia="en-US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t>Via Baracca,23 –80028 Grumo Nevano (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val="en-GB" w:eastAsia="en-US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GB" w:eastAsia="en-US"/>
                        </w:rPr>
                        <w:t>Tel. 081-8333911: Fax 081 5057569  C.F 80060340637.Cod. Mecc:NAIC897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t>Email:naic897007@istruzione.it     sito web:www.matteotti-cirillo.gov.i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NAIC897007@pec.istruzione.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95475" cy="542925"/>
                            <wp:effectExtent l="0" t="0" r="0" b="0"/>
                            <wp:docPr id="10" name="ANd9GcREoV7EEe6g0ZYmqT1tuWKz7RlX2nz5qcQyZmvOK0zHhRfAFL0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ANd9GcREoV7EEe6g0ZYmqT1tuWKz7RlX2nz5qcQyZmvOK0zHhRfAFL0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56715" cy="476885"/>
                            <wp:effectExtent l="0" t="0" r="0" b="0"/>
                            <wp:docPr id="11" name="Risultati immagini per polo qualità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Risultati immagini per polo qualità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67" r="-22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715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lang w:val="en-US" w:eastAsia="en-US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lang w:val="en-US" w:eastAsia="en-US"/>
                        </w:rPr>
                      </w:pPr>
                      <w:r>
                        <w:rPr>
                          <w:bCs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S dell’Istituto Scolasti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formazione ricevuta in materia di sicurezza (D.Lgs. 81/08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 lavoratore/rice di questo Istitut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u w:val="single"/>
        </w:rPr>
        <w:t>di aver frequentato</w:t>
      </w:r>
      <w:r>
        <w:rPr>
          <w:rFonts w:cs="Arial" w:ascii="Arial" w:hAnsi="Arial"/>
        </w:rPr>
        <w:t xml:space="preserve"> il Corso di Formazione per i lavoratori, come previsto dall'art. 37 del D.Lgs. 81/08 e conforme all'Accordo Stato Regioni emanato il 21 dicembre 2011, per un totale di 12 ore di formazione, </w:t>
      </w:r>
      <w:r>
        <w:rPr>
          <w:rFonts w:cs="Arial" w:ascii="Arial" w:hAnsi="Arial"/>
          <w:b/>
          <w:u w:val="single"/>
        </w:rPr>
        <w:t>di cui si allega attestato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i aver frequentato i seguenti corsi di formazion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posto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etto Antincendio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etto al Primo Soccorso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PP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LS,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di cui si allegano attestat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i non aver frequenta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 oggi alcun Corso di Formazione in materia di sicurez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lavoratore/rice 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sectPr>
      <w:footerReference w:type="default" r:id="rId1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en-GB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Contenitorel2">
    <w:name w:val="contenitorel2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39:00Z</dcterms:created>
  <dc:creator>4</dc:creator>
  <dc:description/>
  <cp:keywords/>
  <dc:language>en-US</dc:language>
  <cp:lastModifiedBy>enzo</cp:lastModifiedBy>
  <cp:lastPrinted>2016-09-14T18:13:00Z</cp:lastPrinted>
  <dcterms:modified xsi:type="dcterms:W3CDTF">2016-09-18T14:37:00Z</dcterms:modified>
  <cp:revision>3</cp:revision>
  <dc:subject/>
  <dc:title>Avviso Pubblico di Selezione</dc:title>
</cp:coreProperties>
</file>