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jc w:val="center"/>
        <w:rPr>
          <w:rStyle w:val="NessunoA"/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rPr>
          <w:rStyle w:val="NessunoA"/>
          <w:rFonts w:ascii="Calibri" w:hAnsi="Calibri" w:cs="Calibri"/>
          <w:kern w:val="2"/>
          <w:sz w:val="20"/>
          <w:szCs w:val="20"/>
        </w:rPr>
      </w:pPr>
      <w:r>
        <w:rPr/>
      </w:r>
    </w:p>
    <w:p>
      <w:pPr>
        <w:pStyle w:val="Normal"/>
        <w:rPr>
          <w:rStyle w:val="NessunoA"/>
          <w:rFonts w:ascii="Calibri" w:hAnsi="Calibri" w:cs="Calibri"/>
          <w:kern w:val="2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826770</wp:posOffset>
                </wp:positionV>
                <wp:extent cx="6329045" cy="211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382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781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n-US" w:eastAsia="en-US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Email:naic897007@istruzione.it     sito web:www.matteotti-cirillo.gov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NAIC897007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166.2pt;mso-wrap-distance-left:9.05pt;mso-wrap-distance-right:9.05pt;mso-wrap-distance-top:0pt;mso-wrap-distance-bottom:0pt;margin-top:-65.1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6300" cy="83820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6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19175" cy="781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u w:val="single"/>
                          <w:lang w:val="en-US" w:eastAsia="en-US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Via Baracca,23 –80028 Grumo Nevan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GB" w:eastAsia="en-US"/>
                        </w:rPr>
                      </w:pPr>
                      <w:r>
                        <w:rPr>
                          <w:bCs/>
                          <w:color w:val="000000"/>
                          <w:lang w:val="en-GB" w:eastAsia="en-US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Email:naic897007@istruzione.it     sito web:www.matteotti-cirillo.gov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hyperlink r:id="rId9">
                        <w:r>
                          <w:rPr>
                            <w:rStyle w:val="InternetLink"/>
                          </w:rPr>
                          <w:t>NAIC897007@pec.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L’AVVISO PUBBLICO “SCUOLA VIV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bera di Giunta Regionale n. 204 del 10/05/201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(B.U.R.C. n. 31 del 16 maggio del 2016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AT DI PROGETTO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shd w:fill="C0C0C0" w:val="clear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/ragione sociale, CF o P.IV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ittà:_____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ttività per le quali è coinvolto nell’ambito del progetto </w:t>
      </w:r>
      <w:r>
        <w:rPr>
          <w:rFonts w:cs="Arial" w:ascii="Arial" w:hAnsi="Arial"/>
          <w:sz w:val="16"/>
          <w:szCs w:val="16"/>
        </w:rPr>
        <w:t>(indicare modulo)</w:t>
      </w:r>
      <w:r>
        <w:rPr>
          <w:rFonts w:cs="Arial" w:ascii="Arial" w:hAnsi="Arial"/>
          <w:sz w:val="20"/>
          <w:szCs w:val="20"/>
        </w:rPr>
        <w:t>: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Max 2000 caratteri spazi inclu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Articolazione dell’intervento proposto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Numero ore per modul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ore totale dei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aperture settiman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partecipanti per modu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partecipanti in tot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6325"/>
      </w:tblGrid>
      <w:tr>
        <w:trPr>
          <w:trHeight w:val="3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sintetica del modulo e obiettivi specif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tinat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Individuare la natura e il numero dei destinatari evidenziando le motivazioni di coinvolg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si realizz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2.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ta e articolazione temporale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5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ni e attrezza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stenibilità e replicabilità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i principali elementi di sostenibilità e replicabilità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ginalità delle attività ed approcci metodologici innovat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caratteristiche organizzative e peculiarità del modulo evidenziando i principali elementi di originalità e di innovazione dei metodi e strumenti impieg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2.5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po di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le professionalità che si intende impiegare nelle diverse fasi progettuali definendo una sorta di organigramma di progetto e specificando intensità e tipologia di relazione prevista fra le diverse figure professionali impegnate al fine di evidenziare la solidità e l’affidabilità del modello organizzativ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stimato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  <w:gridCol w:w="2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O DEI COS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I DIRETT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ort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euro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i (%)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 B1 PREPARAZIONE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ett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blicizzazione e promozione del progett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zione dispense didattiche personale estern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E B1 PREPAR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B2 REALIZZAZIO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zioni professionali docenti ester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zioni professionali codocenti esterni o con funzioni di orientamento, accompagnamento e counselling inter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aborazioni professionali tutor estern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se di viaggio, trasferte, rimborsi personale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curazioni private e aggiuntiv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zo materiale di consumo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zzo attrezzature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E B2 REALIZZ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B3 DIFFUSIONE DEI RISULTAT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ntri e semin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zione report e studi e materiali di divulgazion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blicazioni final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 B3 DIFFUSIONE DEI RISULTAT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/>
        <w:t xml:space="preserve">Data </w:t>
        <w:tab/>
        <w:tab/>
        <w:tab/>
        <w:tab/>
        <w:t>Firma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oA">
    <w:name w:val="Nessuno 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IC897007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NAIC897007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6:00Z</dcterms:created>
  <dc:creator>Administrator</dc:creator>
  <dc:description/>
  <dc:language>en-US</dc:language>
  <cp:lastModifiedBy>utente</cp:lastModifiedBy>
  <cp:lastPrinted>2016-07-07T12:46:00Z</cp:lastPrinted>
  <dcterms:modified xsi:type="dcterms:W3CDTF">2016-07-20T13:06:00Z</dcterms:modified>
  <cp:revision>2</cp:revision>
  <dc:subject/>
  <dc:title>Deliberazione N</dc:title>
</cp:coreProperties>
</file>