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eastAsia="en-US"/>
        </w:rPr>
      </w:pPr>
      <w:r>
        <w:rPr>
          <w:bCs/>
          <w:szCs w:val="20"/>
          <w:lang w:eastAsia="en-US"/>
        </w:rPr>
        <w:drawing>
          <wp:inline distT="0" distB="0" distL="0" distR="0">
            <wp:extent cx="5638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ISTITUTO COMPRENSIVO STA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“</w:t>
      </w:r>
      <w:r>
        <w:rPr>
          <w:b/>
          <w:bCs/>
          <w:sz w:val="32"/>
          <w:szCs w:val="32"/>
          <w:lang w:eastAsia="en-US"/>
        </w:rPr>
        <w:t>MATTEOTTI CIRILL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a Baracca  80028 Grumo Nevano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. e Fax 081/833.39.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. 24                                                                              Grumo Nevano 03/10/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4978/B11                                                                   Ai docenti dell’Istit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contro formativo sul Sicurezza sul Lavor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in data 08/10/2015, alle ore 15.00, nei locali di Via Baracca  di questo Istituto, si terrà l'incontri informativo ai sensi del D.Lgs. 81/08, art. 3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'incontro sarà tenuto dal R.S.P.P. ing. Vincenzo Parascandolo e tratterà i seguenti argomen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Il D.Lgs. 81/08 e novità rispetto alla precedente normativ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 soggetti definiti dal D.Lgs 81/08: Datore di Lavoro, Dirigenti e Preposti, i Lavoratori, il R.S.P.P., gli Addetti al S.P.P, il Rappresentante dei Lavoratori per la Sicurezza e le figure sensibili (nominati nella scuola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oncetti di rischio, danno, prevenzione, protezione, organizzazione della prevenzione aziendale, diritti e doveri dei vari soggetti aziendali, organi di vigilanza, controllo, assistenz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ischi riferiti alle mansioni e ai possibili danni e alle conseguenti misure e procedure di prevenzione e protezione caratteristici del settore o comparto di appartenenza dell’aziend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rischi specifici cui si è esposti in relazione all'attività svolta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e misure e le attività di protezione e prevenzione adottat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e procedure che riguardano il pronto soccorso, la lotta antincendio, l'evacuazione dei lavorator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Vigilanza sugli alunni – Responsabilità relativ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.to Prof.ssa </w:t>
      </w:r>
      <w:r>
        <w:rPr>
          <w:i/>
          <w:sz w:val="28"/>
          <w:szCs w:val="28"/>
        </w:rPr>
        <w:t>Giuseppi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UG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normaleCarattere">
    <w:name w:val="g-normale Carattere"/>
    <w:basedOn w:val="Carpredefinitoparagrafo"/>
    <w:qFormat/>
    <w:rPr>
      <w:rFonts w:ascii="Arial" w:hAnsi="Arial" w:cs="Arial"/>
      <w:lang w:val="it-IT" w:bidi="ar-SA"/>
    </w:rPr>
  </w:style>
  <w:style w:type="character" w:styleId="GelencofrecceCarattereCarattere">
    <w:name w:val="gelencofrecce Carattere Carattere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lencofrecce">
    <w:name w:val="gelencofrecce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926" w:leader="none"/>
      </w:tabs>
      <w:suppressAutoHyphens w:val="true"/>
      <w:spacing w:before="0" w:after="60"/>
      <w:ind w:left="924" w:hanging="357"/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Gnormale">
    <w:name w:val="g-normale"/>
    <w:basedOn w:val="NormaleWeb"/>
    <w:qFormat/>
    <w:pPr>
      <w:widowControl w:val="false"/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2:00Z</dcterms:created>
  <dc:creator>mazzini</dc:creator>
  <dc:description/>
  <cp:keywords/>
  <dc:language>en-US</dc:language>
  <cp:lastModifiedBy>utente</cp:lastModifiedBy>
  <cp:lastPrinted>2010-03-22T08:17:00Z</cp:lastPrinted>
  <dcterms:modified xsi:type="dcterms:W3CDTF">2015-10-03T11:28:00Z</dcterms:modified>
  <cp:revision>4</cp:revision>
  <dc:subject/>
  <dc:title>In data 12/12/05  presso i locali di codesto    si è tenuto un incontro formativo sul Codice Privacy con gli incaricati del trattamento dei dati ai sensi della regola 19</dc:title>
</cp:coreProperties>
</file>