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Model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far pervenire entro le ore 23,59 del 15 Giugn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rca@postacert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la Campania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ca@postacert.istruzione.it</w:t>
        </w:r>
      </w:hyperlink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personale docente da destinare ai progetti nazionali per l’anno scolastico 2021/22 presso l’USR per la Campania, ai sensi dell’art. 1 comma 65 della Legge 13 luglio 2015, n. 10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 </w:t>
      </w:r>
      <w:r>
        <w:rPr>
          <w:rFonts w:cs="Arial" w:ascii="Arial" w:hAnsi="Arial"/>
          <w:i/>
          <w:sz w:val="20"/>
          <w:szCs w:val="20"/>
        </w:rPr>
        <w:t>(cognome e nome completo)</w:t>
      </w:r>
      <w:r>
        <w:rPr>
          <w:rFonts w:cs="Arial" w:ascii="Arial" w:hAnsi="Arial"/>
          <w:sz w:val="20"/>
          <w:szCs w:val="20"/>
        </w:rPr>
        <w:t xml:space="preserve"> ___________________________  nat___    a __________________________ il _______________</w:t>
        <w:tab/>
        <w:t>residente nel Comune di _______________________________ in via ____________________ n.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partecipare alla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cedura per la selezione di personale docente da destinare ai progetti nazionali per l’anno scolastico 2021/22 presso l’U.S.R. per la Campania, ai sensi dell’art. 1 comma 65 della Legge 13 luglio 2015, n. 10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i essere d</w:t>
      </w:r>
      <w:r>
        <w:rPr>
          <w:rFonts w:cs="Arial" w:ascii="Arial" w:hAnsi="Arial"/>
          <w:bCs/>
          <w:sz w:val="20"/>
          <w:szCs w:val="20"/>
        </w:rPr>
        <w:t>ocente</w:t>
      </w:r>
      <w:r>
        <w:rPr>
          <w:rFonts w:cs="Arial" w:ascii="Arial" w:hAnsi="Arial"/>
          <w:sz w:val="20"/>
          <w:szCs w:val="20"/>
        </w:rPr>
        <w:t xml:space="preserve"> di scuola _______________ per la classe di concorso _______________ titolare presso ___________________________ (denominazione e codice meccanografico dell’istituzione scolastica) per l’a.s. 2020/2021, </w:t>
      </w:r>
      <w:r>
        <w:rPr>
          <w:rFonts w:cs="Arial" w:ascii="Arial" w:hAnsi="Arial"/>
          <w:i/>
          <w:sz w:val="20"/>
          <w:szCs w:val="20"/>
        </w:rPr>
        <w:t>(event.)</w:t>
      </w:r>
      <w:r>
        <w:rPr>
          <w:rFonts w:cs="Arial" w:ascii="Arial" w:hAnsi="Arial"/>
          <w:sz w:val="20"/>
          <w:szCs w:val="20"/>
        </w:rPr>
        <w:t xml:space="preserve"> in servizio/assegnazione presso ____________________;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stato</w:t>
      </w:r>
      <w:r>
        <w:rPr>
          <w:rFonts w:cs="Arial" w:ascii="Arial" w:hAnsi="Arial"/>
          <w:sz w:val="20"/>
          <w:szCs w:val="20"/>
        </w:rPr>
        <w:t xml:space="preserve"> nominato nel ruolo in data </w:t>
      </w:r>
      <w:r>
        <w:rPr>
          <w:rFonts w:cs="Arial" w:ascii="Arial" w:hAnsi="Arial"/>
          <w:sz w:val="20"/>
          <w:szCs w:val="20"/>
          <w:u w:val="single"/>
        </w:rPr>
        <w:t>_________</w:t>
        <w:tab/>
        <w:t xml:space="preserve"> </w:t>
      </w:r>
      <w:r>
        <w:rPr>
          <w:rFonts w:cs="Arial" w:ascii="Arial" w:hAnsi="Arial"/>
          <w:sz w:val="20"/>
          <w:szCs w:val="20"/>
        </w:rPr>
        <w:t>e di aver superato il periodo di prov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/aver partecipato alle operazioni di mobilità del personale scolastic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selezione di cui all’oggetto per il seguente ambito di attivit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8105"/>
      </w:tblGrid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re l’ambito di 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ti</w:t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8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8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o alle istituzioni scolastiche ed alle loro reti per l’attuazione e l’implementazione della legge 107/2015. 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Formazione in servizi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ovazione didattica, nuove metodologie e ricerca didattic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lternanza scuola-lavoro</w:t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ment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utonomia scolastica e pianificazione dell’offerta formativ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Sistema nazionale di valu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 essere disponibile a permanere nella posizione di utilizzo per la prevista durata di assegnazione di un (1) anno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culturali, scientifici e professionali di seguito specificati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CULTURALI (max punti 15)</w:t>
      </w:r>
    </w:p>
    <w:p>
      <w:pPr>
        <w:pStyle w:val="Heading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Diploma/i di laurea in aggiunta al titolo di accesso alla carriera di appartenenza</w:t>
            </w:r>
            <w:r>
              <w:rPr>
                <w:rFonts w:cs="Arial"/>
                <w:b w:val="false"/>
                <w:bCs/>
                <w:sz w:val="20"/>
              </w:rPr>
              <w:t xml:space="preserve">  (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ttorato di ricerca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itolo di specializzazione o di perfezionamento conseguito in corsi post-universitar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olo di Master universitari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incita di concorsi ordinari di livello pari o superiore a quello previsto per la carriera di appartenenza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1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SCIENTIFICI (max punti 5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Specificare autore, titolo della pubblicazione, editore, anno, codice ISBN o ISSN, pagine di riferimento nel caso di saggio in volume collettaneo o articolo in rivista; allegare la pubblicazione o copia della stessa, includendo in tale caso copertina, indice, quarta di copert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nografi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agg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anche in volume collettivo, purché l’autore sia individuato e il libro sia identificato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articoli su riviste di settor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S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curatele, prodotti multimedial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I PROFESSIONAL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rdinare, all’interno di ogni tipologia, progressivamente per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I GENERALI (max punti 5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, ai sensi dell’art. 1 comma 65 della Legge 13 luglio 2015, n. 107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C.M. e D.D.G. di riferimento, anni di servizio, sede, incarichi ricoperti distinguendo tra individuali e collegi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(specificare C.M. e D.D.G. di riferimento, anni di servizio, sede, incarichi ricoperti distinguendo tra individuali e colleg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ncarico di collaboratore del Dirigente scolastico e/o di funzione strumentale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istituzione scolastica conferente, anni scolastici di riferimento,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, progettazione, tutoraggio presso Istituzioni universitarie</w:t>
            </w:r>
            <w:r>
              <w:rPr>
                <w:rFonts w:cs="Arial"/>
                <w:b w:val="false"/>
                <w:bCs/>
                <w:sz w:val="20"/>
                <w:highlight w:val="cyan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Università di servizio, tipologia ed estremi dell’incarico, anno accademico e durata</w:t>
            </w:r>
            <w:r>
              <w:rPr>
                <w:rFonts w:cs="Arial"/>
                <w:b w:val="false"/>
                <w:bCs/>
                <w:sz w:val="20"/>
              </w:rPr>
              <w:t xml:space="preserve">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presso IRRE/ANSAS,  I.N.D.I.R.E. e/o I.N.V.A.L.S.I</w:t>
            </w:r>
            <w:r>
              <w:rPr>
                <w:rFonts w:cs="Arial"/>
                <w:b w:val="false"/>
                <w:bCs/>
                <w:sz w:val="20"/>
              </w:rPr>
              <w:t xml:space="preserve">. </w:t>
            </w:r>
            <w:r>
              <w:rPr>
                <w:rFonts w:cs="Arial"/>
                <w:spacing w:val="-10"/>
                <w:sz w:val="20"/>
              </w:rPr>
              <w:t>e/</w:t>
            </w:r>
            <w:r>
              <w:rPr>
                <w:rFonts w:cs="Arial"/>
                <w:bCs/>
                <w:sz w:val="20"/>
              </w:rPr>
              <w:t xml:space="preserve">o Enti di ricerca e formazione accreditat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 o direzione in corsi di formazione/aggiornamento gestiti dall’Amministrazione scolastica e destinati al personale scolastic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widowControl/>
        <w:pBdr>
          <w:bottom w:val="single" w:sz="4" w:space="1" w:color="000000"/>
        </w:pBdr>
        <w:jc w:val="left"/>
        <w:rPr>
          <w:rFonts w:cs="Arial"/>
          <w:sz w:val="20"/>
        </w:rPr>
      </w:pPr>
      <w:r>
        <w:rPr>
          <w:rFonts w:cs="Arial"/>
          <w:bCs/>
          <w:sz w:val="18"/>
          <w:szCs w:val="18"/>
        </w:rPr>
        <w:t>TITOLI SPECIFICI</w:t>
      </w:r>
      <w:r>
        <w:rPr>
          <w:rFonts w:cs="Arial"/>
          <w:sz w:val="20"/>
        </w:rPr>
        <w:t xml:space="preserve"> (max punti 30)</w:t>
      </w:r>
    </w:p>
    <w:p>
      <w:pPr>
        <w:pStyle w:val="Heading"/>
        <w:widowControl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DICARE UN SOLO AMBITO</w:t>
      </w:r>
    </w:p>
    <w:p>
      <w:pPr>
        <w:pStyle w:val="Heading"/>
        <w:widowControl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ITO A) Sviluppo delle competenze in materia di cittadinanza attiva e democratica e valorizzazione della cultura artistica e music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A)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AMBI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viluppo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mportament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ispirati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uno</w:t>
            </w: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tile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t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ano,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b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particolare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alimentazione,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educazione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fisica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e allo s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B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C) Prevenzione e contrasto della dispersione scolastica; potenziamento dell’inclusione scolastica anche con particolare riferimento all’inclusione degli alunni stranieri e di quelli con disabilit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 attinenti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D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Formazione in Servizi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29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oordinamento/sviluppo/realizzazione di attività e/o progetti  attinenti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docenza, supervisione, ricerca, progettazione, sperimentazione presso Istituzioni universitarie o Enti accreditati relativamente a progetti per 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E) Supporto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Innovazione didattica, nuove metodologie e ricerca didattic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F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lternanza scuola-lavor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F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G) Supporto alle istituzioni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Orientamen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H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utonomia scolastica e pianificazione dell’offerta formativ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I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Sistema nazionale di valutazi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ngue straniere</w:t>
      </w:r>
      <w:r>
        <w:rPr>
          <w:rFonts w:cs="Arial" w:ascii="Arial" w:hAnsi="Arial"/>
          <w:b/>
          <w:sz w:val="20"/>
          <w:szCs w:val="20"/>
        </w:rPr>
        <w:t xml:space="preserve"> conosciute e livello di compet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e certificazione -  livello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Ente certificatore, anno di consegui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petenza informatic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certificazio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professionale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opia di documento di identità </w:t>
      </w:r>
      <w:r>
        <w:rPr>
          <w:rFonts w:cs="Arial" w:ascii="Arial" w:hAnsi="Arial"/>
          <w:i/>
          <w:sz w:val="20"/>
          <w:szCs w:val="20"/>
        </w:rPr>
        <w:t>(leggib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capito per comunic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n. 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____ città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__________________; cell. _____________________; e-mai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/la sottoscritta esprime il proprio consenso affinché i dati personali forniti possano essere trattati, nel rispetto della vigente normativa sulla privacy, per gli adempimenti connessi alla presente procedura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yperlink" Target="mailto:drca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2:00Z</dcterms:created>
  <dc:creator>Caterina</dc:creator>
  <dc:description/>
  <dc:language>en-US</dc:language>
  <cp:lastModifiedBy>utente</cp:lastModifiedBy>
  <cp:lastPrinted>2016-08-29T12:03:00Z</cp:lastPrinted>
  <dcterms:modified xsi:type="dcterms:W3CDTF">2021-05-31T11:52:00Z</dcterms:modified>
  <cp:revision>2</cp:revision>
  <dc:subject/>
  <dc:title>Al Direttore Generale</dc:title>
</cp:coreProperties>
</file>