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</w:t>
      </w:r>
      <w:r>
        <w:rPr>
          <w:sz w:val="48"/>
          <w:szCs w:val="48"/>
        </w:rPr>
        <w:t>I.C. Matteotti-Cirill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</w:t>
      </w:r>
      <w:r>
        <w:rPr>
          <w:sz w:val="48"/>
          <w:szCs w:val="48"/>
        </w:rPr>
        <w:t>Grumo Nevano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Oggetto: iscrizione scuola Infanzia A.S. 2015/2016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L'iscrizione sarà consentita, in via ordinaria, alle bambine e i bambini che abbiano compiuto e che compiranno il terzo anno di età entro il 31 dicembre 2015.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40"/>
          <w:szCs w:val="40"/>
          <w:shd w:fill="FFFFFF" w:val="clear"/>
        </w:rPr>
        <w:t>In aggiunta a questi, l'iscrizione sarà consentita anche alle bambine e i bambini che compiranno tre anni di età dopo il 31 dicembre 2015 e comunque non oltre il termine del 30 aprile 2016.</w:t>
      </w:r>
      <w:r>
        <w:rPr>
          <w:sz w:val="40"/>
          <w:szCs w:val="40"/>
        </w:rPr>
        <w:br/>
      </w:r>
    </w:p>
    <w:p>
      <w:pPr>
        <w:pStyle w:val="Normal"/>
        <w:rPr/>
      </w:pPr>
      <w:r>
        <w:rPr>
          <w:sz w:val="40"/>
          <w:szCs w:val="40"/>
          <w:shd w:fill="FFFFFF" w:val="clear"/>
        </w:rPr>
        <w:t>Per eventuali chiarimenti e/o informazioni recarsi presso la segreteria dell’I.C. Matteotti-Cirillo in via Baracca, 23   e/o chiamare al numero 0818333911 chiedendo di: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shd w:fill="FFFFFF" w:val="clear"/>
        </w:rPr>
        <w:t>Sig.ra SAVIANO Ann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shd w:fill="FFFFFF" w:val="clear"/>
        </w:rPr>
        <w:t>Sig. MORMILE Soss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of.ssa Carmela SC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3:00Z</dcterms:created>
  <dc:creator>Sossio</dc:creator>
  <dc:description/>
  <cp:keywords/>
  <dc:language>en-US</dc:language>
  <cp:lastModifiedBy>Sossio</cp:lastModifiedBy>
  <cp:lastPrinted>2013-12-17T13:16:00Z</cp:lastPrinted>
  <dcterms:modified xsi:type="dcterms:W3CDTF">2015-01-07T11:23:00Z</dcterms:modified>
  <cp:revision>2</cp:revision>
  <dc:subject/>
  <dc:title>I</dc:title>
</cp:coreProperties>
</file>