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L. 5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testazione della società)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Residente in ________________________________ Via ________________________________________ codice fiscale ___________________________________ in qualità di ______________________________  dell’Operatore Economico ________________________________________________________ con sede in ___________________________________  Via _____________________________________________                       Tel. _____________________ Fax _____________________    e-mail _____________________________ con Codice Fiscale/Partita IVA 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fine di poter assolvere agli obblighi sulla  tracciabilità dei flussi finanziari e 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umero conto corrente: _____________________________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stituto di Credito: __________________________________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genzia: _________________________________________</w:t>
      </w:r>
    </w:p>
    <w:p>
      <w:pPr>
        <w:pStyle w:val="Normal"/>
        <w:spacing w:lineRule="auto" w:line="360" w:before="0" w:after="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BAN: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Sig./Sig.ra _____________________________ Nato/a a _______________________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l ____/____/______      Codice Fiscale ______________________________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sidente in _________________________________ Via 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ig./Sig.ra _____________________________ Nato/a a _______________________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l ____/____/______      Codice Fiscale ______________________________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sidente in _________________________________ Via 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ig./Sig.ra _____________________________ Nato/a a _______________________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l ____/____/______      Codice Fiscale ______________________________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sidente in _________________________________ Via __________________________________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i sensi dell’art. 3 comma 8 della Legge 136 del 13/08/2010 il sottoscritto si assume l’obbligo di rispettare la normativa relativa alla tracciabilità dei flussi finanziari pena nullità assoluta del contrat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utilizzerà per tutte le transazioni relative alle commesse pubbliche con l’istituto scolastico il conto corrente dedicato  sopra indic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caso di accensione di ulteriore e diversi conti correnti bancari e/o postali dedicati ovvero di variazioni del conto corrente dedicato sopraindicato provvederà a comunicare entro 7 giorni gli estremi identificativi, nonché nello stesso termine le variazioni delle generalità della persona e/o delle persone delegata/e ad operare sui suddetti  co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timbro e firma del legale rappresentante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valido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DejaVu Sans" w:hAnsi="DejaVu Sans" w:eastAsia="DejaVu Sans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jaVu Sans" w:hAnsi="DejaVu Sans" w:eastAsia="DejaVu Sans" w:cs="Aria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eastAsia="DejaVu Sans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17:00Z</dcterms:created>
  <dc:creator>ferro</dc:creator>
  <dc:description/>
  <dc:language>en-US</dc:language>
  <cp:lastModifiedBy>utente</cp:lastModifiedBy>
  <cp:lastPrinted>2010-11-29T18:34:00Z</cp:lastPrinted>
  <dcterms:modified xsi:type="dcterms:W3CDTF">2020-02-11T15:17:00Z</dcterms:modified>
  <cp:revision>2</cp:revision>
  <dc:subject/>
  <dc:title>MODULO TRACCIABILITA’ FLUSSI FINANZIARI</dc:title>
</cp:coreProperties>
</file>