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  <w:t>INCONTRO CONCLUSIVODEI DOCENTI PER LA VALUTAZIONE DELL’ATTIVITA’ EDUCATIVO-DIDATTICA</w:t>
            </w:r>
          </w:p>
        </w:tc>
      </w:tr>
    </w:tbl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giorno  del mese di Giugno dell’anno ……, alle ore  ha inizio la riunione: sono presenti gli insegnan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li insegnanti Sigg. (per ciascuno specificare i motivi dell’assenza):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Verifica e valutazione dell’attività didattica svolta nel suo compless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Verifica e valutazione dell’assetto organizzativo dei docenti (problemi emersi, punti di forza, …..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i aper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e per il prossimo a.s.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Letto, confermato e sottoscritto, la riunione termina alle ore: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4:00Z</dcterms:created>
  <dc:creator>Admin</dc:creator>
  <dc:description/>
  <cp:keywords/>
  <dc:language>en-US</dc:language>
  <cp:lastModifiedBy>utente</cp:lastModifiedBy>
  <dcterms:modified xsi:type="dcterms:W3CDTF">2018-10-01T17:00:00Z</dcterms:modified>
  <cp:revision>5</cp:revision>
  <dc:subject/>
  <dc:title/>
</cp:coreProperties>
</file>