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pett.le DIRIGENTE SCOLASTI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COVID-19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b/>
          <w:b/>
        </w:rPr>
      </w:pPr>
      <w:r>
        <w:rPr>
          <w:b/>
        </w:rPr>
        <w:t>(Consapevole di quanto prescritto dall'art. 76 e 73 del D.P.R. 28 Dicembre 2000, n. 445, sulle sanzioni penali per le ipotesi di falsità in atti e dichiarazioni mendac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OBLIGHI DI COMUNICAZIONE DEL PERSONALE E DI COLORO CHE, A DIVERSO TITOLO, OPERANO ALL’INTERNO DI QUESTO ISTITUTO SCOLASTI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VISTO il D.L. 6/2020 – art. 1 c.2 lett.i)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VISTO IL DPCM del 8/3/2020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VISTA l’Ordinanza del Presidente Regione Campania n°8 del 8/3/2020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VISTO il D.Lgs. 81/08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 SOTTO PROPRIO LA RESPONSABILITA’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260" w:right="278" w:hanging="360"/>
        <w:jc w:val="both"/>
        <w:rPr/>
      </w:pPr>
      <w:r>
        <w:rPr/>
        <w:t>Di non aver fatto ingresso in Italia negli ultimi 14 giorni dopo aver soggiornato in zone a rischio epidemiologico, come identificate dall’OMS.</w:t>
      </w:r>
    </w:p>
    <w:p>
      <w:pPr>
        <w:pStyle w:val="Normal"/>
        <w:numPr>
          <w:ilvl w:val="0"/>
          <w:numId w:val="1"/>
        </w:numPr>
        <w:ind w:left="1260" w:right="278" w:hanging="360"/>
        <w:jc w:val="both"/>
        <w:rPr/>
      </w:pPr>
      <w:r>
        <w:rPr/>
        <w:t>Che a partire dal 07/03/2020,  non è rientrato nella Regione Campania  dalla regione Lombardia e dalle province di Modena, Parma, Piacenza, Reggio nell’Emilia, Rimini, Pesaro e Urbino, Alessandria, Asti, Novara, Verbano-Cusio-Ossola, Vercelli, Padova, Treviso e Venezia.</w:t>
      </w:r>
    </w:p>
    <w:p>
      <w:pPr>
        <w:pStyle w:val="Normal"/>
        <w:numPr>
          <w:ilvl w:val="0"/>
          <w:numId w:val="1"/>
        </w:numPr>
        <w:ind w:left="1260" w:right="278" w:hanging="360"/>
        <w:jc w:val="both"/>
        <w:rPr/>
      </w:pPr>
      <w:r>
        <w:rPr/>
        <w:t>Di non aver soggiornato negli ultimi 14 giorni nelle zone a rischio epidemiologico, della  Lombardia e province di Modena, Parma, Piacenza, Reggio nell’Emilia,  Rimini,  Pesaro  e  Urbino,  Alessandria,  Asti, Novara,  Verbano-Cusio-Ossola,  Vercelli,  Padova,  Treviso  e  Venezia).</w:t>
      </w:r>
    </w:p>
    <w:p>
      <w:pPr>
        <w:pStyle w:val="Normal"/>
        <w:numPr>
          <w:ilvl w:val="0"/>
          <w:numId w:val="1"/>
        </w:numPr>
        <w:ind w:left="1260" w:right="278" w:hanging="360"/>
        <w:jc w:val="both"/>
        <w:rPr/>
      </w:pPr>
      <w:r>
        <w:rPr/>
        <w:t>Nel caso di  soggiorno, in una della zone di cui sopra,  di aver comunicato ai Servizi di Sanità Pubblica territorialmente competente per territorio o al  Dipartimento di Prevenzione dell’ASL competente per territorio o al proprio medico di famiglia, la propria presenza in una di dette zone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l mancato rispetto della presente misura è punito ai sensi dell’art 650 del c.p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8:00Z</dcterms:created>
  <dc:creator>M.I.U.R.</dc:creator>
  <dc:description/>
  <cp:keywords/>
  <dc:language>en-US</dc:language>
  <cp:lastModifiedBy>utente</cp:lastModifiedBy>
  <cp:lastPrinted>2020-03-09T20:06:00Z</cp:lastPrinted>
  <dcterms:modified xsi:type="dcterms:W3CDTF">2020-03-10T09:48:00Z</dcterms:modified>
  <cp:revision>2</cp:revision>
  <dc:subject/>
  <dc:title>DICHIARARZIONE SOSTITUTIVA DELL’ATTO DI NOTORIETà</dc:title>
</cp:coreProperties>
</file>