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2495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a cortese attenzione del Dirigente scolastico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chiesta libri in comodato d’uso</w:t>
        <w:tab/>
        <w:t>Scuola Secondaria di 1° grad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softHyphen/>
        <w:softHyphen/>
        <w:softHyphen/>
        <w:softHyphen/>
        <w:softHyphen/>
        <w:softHyphen/>
      </w:r>
      <w:r>
        <w:rPr>
          <w:sz w:val="20"/>
          <w:szCs w:val="20"/>
        </w:rPr>
        <w:t>__l__sottoscritt________________________________________________   genitori dell’alunn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__a__________________________________</w:t>
        <w:tab/>
        <w:t>il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iscritt__nell’Anno Scolastico </w:t>
      </w:r>
      <w:r>
        <w:rPr>
          <w:b/>
          <w:bCs/>
          <w:sz w:val="20"/>
          <w:szCs w:val="20"/>
        </w:rPr>
        <w:t>2021/2022</w:t>
      </w:r>
      <w:r>
        <w:rPr>
          <w:sz w:val="20"/>
          <w:szCs w:val="20"/>
        </w:rPr>
        <w:t xml:space="preserve">  alla classe ___Sez.___ della Scuola Sec.di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0"/>
          <w:szCs w:val="20"/>
        </w:rPr>
        <w:t>chiedono, in comodato d’uso, la fornitura dei seguenti libri di testo: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660"/>
        <w:gridCol w:w="132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OLUM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° Tel._____________________________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documento di identità in corso di validità e la copia del modello Isee corrente.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i impegna a rispettare il Regolamento sul comodato d’uso. 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</w:rPr>
        <w:t>Data_______________ Firma dei genitori o di chi esercita la potestà genitoriale_______________________________________</w:t>
      </w:r>
    </w:p>
    <w:sectPr>
      <w:type w:val="nextPage"/>
      <w:pgSz w:w="11906" w:h="16838"/>
      <w:pgMar w:left="1134" w:right="4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testoCarattere">
    <w:name w:val="Corpo testo Carattere"/>
    <w:qFormat/>
    <w:rPr>
      <w:rFonts w:ascii="Book Antiqua" w:hAnsi="Book Antiqua" w:eastAsia="Calibri" w:cs="Book Antiqua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Calibri" w:cs="Book Antiqu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Bookman Old Style" w:hAnsi="Bookman Old Style" w:eastAsia="Calibri" w:cs="Bookman Old Style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1:25:00Z</dcterms:created>
  <dc:creator>Utente</dc:creator>
  <dc:description/>
  <dc:language>en-US</dc:language>
  <cp:lastModifiedBy>Nugnes</cp:lastModifiedBy>
  <dcterms:modified xsi:type="dcterms:W3CDTF">2021-09-24T21:25:00Z</dcterms:modified>
  <cp:revision>2</cp:revision>
  <dc:subject/>
  <dc:title/>
</cp:coreProperties>
</file>